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stycydy – system rejestracji i kontroli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1.09.2021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Warszawi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Warszawy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9.09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7-13T10:51:00Z</dcterms:modified>
  <cp:revision>56</cp:revision>
  <dc:subject/>
  <dc:title>prolect</dc:title>
</cp:coreProperties>
</file>